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ХУРАЛ ПРЕДСТАВИТЕЛЕЙ ГОРОДА КЫЗЫ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мая 2017 года                        г.Кызыла                                       № 3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вековечении памяти Владимира Дамбаевича и Ольги Александровны Назын-оол в форме установки мемориальной доски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6 октября 2003 года № 131-ФЗ «Об общих   принципах   организации   местного   самоуправления   в   Российской </w:t>
      </w:r>
      <w:r>
        <w:rPr>
          <w:color w:val="000000"/>
          <w:sz w:val="28"/>
          <w:szCs w:val="28"/>
        </w:rPr>
        <w:t xml:space="preserve">Федерации», Положением о порядке увековечения памяти выдающихся деятелей, заслуженных лиц, исторических событий и памятных дат на территории городского округа «Город Кызыл Республики Тыва», утвержденным решением Хурала представителей города Кызыла от 18 декабря 2013 года № 28, руководствуясь Уставом городского округа «Город Кызыл Республики Тыва», </w:t>
      </w:r>
      <w:r>
        <w:rPr>
          <w:color w:val="000000"/>
          <w:spacing w:val="-5"/>
          <w:sz w:val="28"/>
          <w:szCs w:val="28"/>
        </w:rPr>
        <w:t xml:space="preserve"> принятым решением Хурала  представителей города Кызыла от 5 мая 2005 года № 50</w:t>
      </w:r>
      <w:r>
        <w:rPr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урал представителей города Кызыла 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Увековечить память Владимира Дамбаевича и Ольги Александровны Назын-оол – первых тувинских ученых-аграрников, внесшие значительный вклад в развитие сельскохозяйственной науки республики Тыва, в форме установки мемориальной доски на фасаде здания сельскохозяйственного факультета ФГБОУ ВО «Тувинский государственный университет» в городе Кызы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Мэрии города Кызыла обеспечить учет мемориальной доски, установленной в память о Владимире Дамбаевиче и Ольге Александровне Назын-оо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color w:val="000000"/>
          <w:spacing w:val="-1"/>
          <w:sz w:val="28"/>
          <w:szCs w:val="28"/>
        </w:rPr>
        <w:t>. Контроль за исполнением настоящего решения возложить на Комитет по культуре, спорту, национальной политике и межмуниципальному сотрудничеству Хурала представителей города Кызыла и мэрию города Кызы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right="283" w:hanging="0"/>
        <w:rPr>
          <w:sz w:val="28"/>
          <w:szCs w:val="28"/>
        </w:rPr>
      </w:pPr>
      <w:r>
        <w:rPr>
          <w:sz w:val="28"/>
          <w:szCs w:val="28"/>
        </w:rPr>
        <w:t>Глава города Кызыла                                                                               Д. Оюн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0" w:right="0" w:firstLine="42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426"/>
    </w:pPr>
    <w:rPr>
      <w:sz w:val="28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31">
    <w:name w:val="Основной текст 31"/>
    <w:basedOn w:val="Normal"/>
    <w:qFormat/>
    <w:pPr>
      <w:jc w:val="both"/>
    </w:pPr>
    <w:rPr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7:00Z</dcterms:created>
  <dc:creator>Марина</dc:creator>
  <dc:description/>
  <cp:keywords/>
  <dc:language>en-US</dc:language>
  <cp:lastModifiedBy>uh096</cp:lastModifiedBy>
  <cp:lastPrinted>2017-05-24T13:12:00Z</cp:lastPrinted>
  <dcterms:modified xsi:type="dcterms:W3CDTF">2017-05-24T05:19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